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Statistics Compi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CSTA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CSTAT.X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istical Compilation System used for tabulation of dBase datab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Base III+ V1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CSTAT is a series of programs which take the data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tabulate them...it is designed to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for such things as survey information, etc. 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age per field tabulated, with information such as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name, field type, average, mode, median,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ation.  The tabulation is presented in a format suc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each type is listed with it's relative frequenc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so tabulates the amount of invalid data, an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justed frequency and cumulative frequency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li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ctivate dBase, and get to the do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LEAR AL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E (the name of the database to tabu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ET PATH TO A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Place the BASCSTAT disk in drive A:; make sure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O BASC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nd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CSTAT currently only tabulates up to 6 different op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 news is that it can be entered in any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a "CHARACTER" type fiel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, and you are using letters for respo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the letters "a" through "f" or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"F", as the program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a "CHARACTER" type fiel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, and you are using numbers for respo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numbers "1" through "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a "NUMERIC" type fiel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you may use the numbers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FIELD TYPES ARE IGNORED.  IN ADDITION, ANY DAT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FALL INTO THE BOUNDARIES OF 1-6/"a"-"f"/"A"-"F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IN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CSTAT tabulates all of the data in a database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s to be "tabulatable."  That is, BASCSTAT goes throug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atabase FIELD by FIELD, tabulating as it goes. 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be intermixed, numeric or character, it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UMERIC AND CHARACTER FIELDS ARE TABULATED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you do not wish tabulated, MODIFY STRUCTUR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haracter in the field name to an underscore (_) and BASC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field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(Non-Techn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ak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Copies the structure of your database to another fi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t can be read by the program; this is so tha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types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GOes to the top of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Checks for an underscore as the last character, if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oes to step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Checks the field type.  If not a "C" or "N", it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Determines the highest possible value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.  If there are only "D" possible response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ly counts the data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Counts the data the number of times determined abo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displays which counting step it is on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) Begins its printing process, printing the filename,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and field name that it is tabulating (from ste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Prints the options, with corresponding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Prints the number of valid and invali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) Calculates and prints the average (Sum of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by the number of valid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) Calculates and prints the mode (The option with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) Calculates and prints the median (The middl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ed list of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Calculates and prints the Standard deviation (Look i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Eject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) Skips to the next field.  If there aren't any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) Goes back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documented with SNAP! version 1.72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lated files are included on the BASCSTAT dis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ross-reference and a procedure lis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